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ированная ин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ая система персональных 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(сообщения, данные) независимо от формы их предста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иденциальность персональных 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  <w:sz w:val="28"/>
          <w:szCs w:val="28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юридическое лицо (</w:t>
      </w:r>
      <w:r>
        <w:rPr>
          <w:rFonts w:cs="Times New Roman" w:ascii="Times New Roman" w:hAnsi="Times New Roman"/>
          <w:sz w:val="28"/>
          <w:szCs w:val="28"/>
        </w:rPr>
        <w:t>Детский с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ое лицо, вступившее в трудовые отношения с </w:t>
      </w:r>
      <w:r>
        <w:rPr>
          <w:rFonts w:cs="Times New Roman" w:ascii="Times New Roman" w:hAnsi="Times New Roman"/>
          <w:sz w:val="28"/>
          <w:szCs w:val="28"/>
        </w:rPr>
        <w:t>Детским сад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направленные на раскрытие персональных данных неопределенному кругу ли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ъекты персональных данных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убъекты) – носители персональных данных, в т. ч. работник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учающиеся, воспитанники и их родители (законные представители), передавшие свои персональные данные </w:t>
      </w:r>
      <w:r>
        <w:rPr>
          <w:rFonts w:cs="Times New Roman" w:ascii="Times New Roman" w:hAnsi="Times New Roman"/>
          <w:sz w:val="28"/>
          <w:szCs w:val="28"/>
        </w:rPr>
        <w:t xml:space="preserve">Детскому са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бровольной основе и (или) в рамках выполнения требований нормативно-правовых актов для их обрабо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ъемные носители 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докумен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работки персональных данных в </w:t>
      </w:r>
      <w:r>
        <w:rPr>
          <w:rFonts w:cs="Times New Roman" w:ascii="Times New Roman" w:hAnsi="Times New Roman"/>
          <w:sz w:val="28"/>
          <w:szCs w:val="28"/>
        </w:rPr>
        <w:t xml:space="preserve">Детском са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руководителем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 работник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ознакомлены под роспись с настоящим Положением в редакции, действующей на момент ознак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рганизация получения и обработки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лучение персональных данных осуществляется в соответствии с нормативными</w:t>
        <w:br/>
        <w:t xml:space="preserve"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согласия субъектов на обработку их персональных данных.</w:t>
      </w:r>
    </w:p>
    <w:p>
      <w:pPr>
        <w:pStyle w:val="Normal"/>
        <w:tabs>
          <w:tab w:val="clear" w:pos="720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  <w:sz w:val="28"/>
          <w:szCs w:val="28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,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 xml:space="preserve">Персональные данные хранятся в бумажном и (или) электронном виде централизованно или в соответствующих структурных подразделениях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блюдением предусмотренных нормативными правовыми актами РФ мер по защите персональных данных.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 xml:space="preserve">Право на обработку персональных данных предоставляется работникам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обязаны сохранять их конфиденциальность.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Normal"/>
        <w:tabs>
          <w:tab w:val="clear" w:pos="720"/>
          <w:tab w:val="left" w:pos="3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Лица, осуществляющие обработку персональных данных без использования средств автоматизации (в т. ч. работник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ица, осуществляющие такую обработку по договору с </w:t>
      </w:r>
      <w:r>
        <w:rPr>
          <w:rFonts w:cs="Times New Roman" w:ascii="Times New Roman" w:hAnsi="Times New Roman"/>
          <w:sz w:val="28"/>
          <w:szCs w:val="28"/>
        </w:rPr>
        <w:t>Детским садом</w:t>
      </w:r>
      <w:r>
        <w:rPr>
          <w:rFonts w:cs="Times New Roman" w:ascii="Times New Roman" w:hAnsi="Times New Roman"/>
          <w:color w:val="000000"/>
          <w:sz w:val="28"/>
          <w:szCs w:val="28"/>
        </w:rPr>
        <w:t>), информируются руководител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е обработки ими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тегориях обрабатываемых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 xml:space="preserve">тивными правовыми актами федеральных органов исполнительной власти, органов исполнительной власти субъектов РФ, а также локальными актам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О; адрес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 xml:space="preserve">ки; общее описание используемых </w:t>
      </w:r>
      <w:r>
        <w:rPr>
          <w:rFonts w:cs="Times New Roman" w:ascii="Times New Roman" w:hAnsi="Times New Roman"/>
          <w:sz w:val="28"/>
          <w:szCs w:val="28"/>
        </w:rPr>
        <w:t>Детским са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ов обработк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и ведении журналов, (журналы регистрации, журналы посещений и др.), содержащих персональные данные субъектов, следует учитывать, во-первых, что необхо</w:t>
        <w:softHyphen/>
        <w:t xml:space="preserve">димость их ведения предусмотрена Федеральными законами и локальными актам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</w:t>
      </w:r>
      <w:r>
        <w:rPr>
          <w:rFonts w:cs="Times New Roman" w:ascii="Times New Roman" w:hAnsi="Times New Roman"/>
          <w:sz w:val="28"/>
          <w:szCs w:val="28"/>
        </w:rPr>
        <w:t>Детский с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Меры по обеспечению безопасности персональных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их обрабо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локальными нормативными актами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т оператора уточнения своих персональных данных, их блокирования или уничтожения,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Оператор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в персональные данные субъекта необходимые изме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ить субъекта персональных данных об уничтожении его персональных данных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Изменения в Положение вносятся согласно установленному  </w:t>
      </w:r>
      <w:r>
        <w:rPr>
          <w:rFonts w:cs="Times New Roman" w:ascii="Times New Roman" w:hAnsi="Times New Roman"/>
          <w:sz w:val="28"/>
          <w:szCs w:val="28"/>
        </w:rPr>
        <w:t>Детским са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ходатайствовать о внесении изменений в Положение имеет руководитель и заместители руководителя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6:56:00Z</dcterms:modified>
  <cp:revision>19</cp:revision>
  <dc:subject/>
  <dc:title/>
</cp:coreProperties>
</file>